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43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ведущего специалиста по кадрам муниципального предприятия "ЖЭК-3"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мберг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8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Дамберг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ведущим специалистом по кадрам муниципального предприятия "ЖЭК-3"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Комарова ул, д. 22, Сибирский п,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5 п.2 и п.6 ст. 11 Федерального закона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несвоевременно предоставила в ОСФР по ХМАО-Югре сведения по форме ЕФС-1 раздел 1, подраздел 1.1, сведения в отношении застрахованного лица СНИЛС </w:t>
      </w:r>
      <w:r>
        <w:rPr>
          <w:rStyle w:val="CatPhoneNumbergrp3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адровым мероприятием «дата начала договора ГПХ»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Дамберг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Правления Пенсионного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рядка ее заполнения», а также п.2 ст. 8 Федерального закона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5 п. 2 ст. 11 Федерального закон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ст. 11 Федерального закона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вышеуказанных норм, ведущего специалиста по кадрам муниципального предприятия "ЖЭК-3"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мберг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</w:t>
      </w:r>
      <w:r>
        <w:rPr>
          <w:rStyle w:val="CatPhoneNumbergrp3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застрахованного лица СНИЛС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адровым мероприятием «дата начала договора ГПХ»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амберг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ышеуказанных действий подтверждается исследованными судом: протоколом об административном правонарушении 027S18250001947; акт № 027S18250001947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муниципального предприятия "ЖЭК-3"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амбергой и ее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амберг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Дамбергой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Дамбергой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Дамберг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ведущего специалиста по кадрам муниципального предприятия "ЖЭК-3"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мберг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5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6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1140, УИН 7970270000000029501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PhoneNumbergrp28rplc15">
    <w:name w:val="cat-PhoneNumber grp-28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PhoneNumbergrp29rplc25">
    <w:name w:val="cat-PhoneNumber grp-29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PhoneNumbergrp30rplc27">
    <w:name w:val="cat-PhoneNumber grp-30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Timegrp24rplc36">
    <w:name w:val="cat-Time grp-24 rplc-36"/>
    <w:basedOn w:val="DefaultParagraphFont"/>
    <w:qFormat/>
    <w:rPr/>
  </w:style>
  <w:style w:type="character" w:styleId="CatPhoneNumbergrp31rplc37">
    <w:name w:val="cat-PhoneNumber grp-31 rplc-37"/>
    <w:basedOn w:val="DefaultParagraphFont"/>
    <w:qFormat/>
    <w:rPr/>
  </w:style>
  <w:style w:type="character" w:styleId="CatPhoneNumbergrp32rplc38">
    <w:name w:val="cat-PhoneNumber grp-32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